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С-3/10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Чугунова, д.15/3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996.1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117.8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.95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344.35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144:2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02:00Z</dcterms:modified>
  <cp:revision>5</cp:revision>
  <dc:subject/>
  <dc:title/>
</cp:coreProperties>
</file>